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stellar" w:hAnsi="Castellar" w:cs="Castellar"/>
          <w:shadow/>
          <w:sz w:val="28"/>
          <w:szCs w:val="28"/>
        </w:rPr>
      </w:pPr>
      <w:r>
        <w:rPr>
          <w:rFonts w:cs="Castellar" w:ascii="Castellar" w:hAnsi="Castellar"/>
          <w:shadow/>
          <w:sz w:val="28"/>
          <w:szCs w:val="28"/>
        </w:rPr>
        <w:t>MATHEMATICS TEAM CURRICULUM FLOW CHAR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stellar" w:hAnsi="Castellar" w:cs="Castellar"/>
          <w:shadow/>
          <w:sz w:val="28"/>
          <w:szCs w:val="28"/>
        </w:rPr>
      </w:pPr>
      <w:r>
        <w:rPr>
          <w:rFonts w:cs="Castellar" w:ascii="Castellar" w:hAnsi="Castellar"/>
          <w:shadow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rFonts w:cs="Palatino" w:ascii="Palatino" w:hAnsi="Palatino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570220" cy="438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4389120"/>
                          <a:chOff x="0" y="0"/>
                          <a:chExt cx="5570280" cy="438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0280" cy="43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937800"/>
                            <a:ext cx="548064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37800"/>
                            <a:ext cx="5482080" cy="1210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99360"/>
                            <a:ext cx="530208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127880"/>
                            <a:ext cx="3927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MATHEMATICAL INVESTIGATIONS SEQU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60" y="1640160"/>
                            <a:ext cx="4129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122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76">
                                  <a:moveTo>
                                    <a:pt x="193" y="88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34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2486520"/>
                            <a:ext cx="548136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1360" cy="187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1360" cy="18795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8560"/>
                              <a:ext cx="5301720" cy="168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2942640"/>
                            <a:ext cx="9723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3373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88200"/>
                              <a:ext cx="3135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" w:hAnsi="Palatino" w:eastAsia="Times New Roman" w:cs="Palatino"/>
                                    <w:color w:val="000000"/>
                                    <w:lang w:val="en-US" w:bidi="ar-SA"/>
                                  </w:rPr>
                                  <w:t>AB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4600" y="3394080"/>
                            <a:ext cx="9723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310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240" y="69840"/>
                              <a:ext cx="3700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" w:hAnsi="Palatino" w:eastAsia="Times New Roman" w:cs="Palatino"/>
                                    <w:color w:val="000000"/>
                                    <w:lang w:val="en-US" w:bidi="ar-SA"/>
                                  </w:rPr>
                                  <w:t>BC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8880" y="2629080"/>
                            <a:ext cx="968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CALCUL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3060720"/>
                            <a:ext cx="6699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536040" y="0"/>
                              <a:ext cx="13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9">
                                  <a:moveTo>
                                    <a:pt x="211" y="88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803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3060720"/>
                            <a:ext cx="658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536040" y="0"/>
                              <a:ext cx="12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58">
                                  <a:moveTo>
                                    <a:pt x="193" y="8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803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920" y="3061440"/>
                            <a:ext cx="7815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658440" y="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8">
                                  <a:moveTo>
                                    <a:pt x="194" y="8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703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3188160"/>
                            <a:ext cx="300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3498840"/>
                            <a:ext cx="4464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312120" y="0"/>
                              <a:ext cx="13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9">
                                  <a:moveTo>
                                    <a:pt x="211" y="88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574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7640" y="3498840"/>
                            <a:ext cx="613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491040" y="0"/>
                              <a:ext cx="12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58">
                                  <a:moveTo>
                                    <a:pt x="193" y="8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353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0" y="3498840"/>
                            <a:ext cx="5353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402120" y="0"/>
                              <a:ext cx="13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8">
                                  <a:moveTo>
                                    <a:pt x="210" y="8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4464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360" y="3498840"/>
                            <a:ext cx="4914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0"/>
                              <a:ext cx="13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9">
                                  <a:moveTo>
                                    <a:pt x="211" y="88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4021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2166480"/>
                            <a:ext cx="1004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00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2">
                                  <a:moveTo>
                                    <a:pt x="88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8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8080" y="22320"/>
                            <a:ext cx="11494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2320"/>
                            <a:ext cx="1150560" cy="592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89640"/>
                            <a:ext cx="1004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536040"/>
                            <a:ext cx="1015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960" y="89640"/>
                            <a:ext cx="0" cy="435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89640"/>
                            <a:ext cx="0" cy="435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156240"/>
                            <a:ext cx="888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GEOMET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339840"/>
                            <a:ext cx="1053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(If no previous cred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133920"/>
                            <a:ext cx="1618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 xml:space="preserve">Duration of ALL courses listed is one semeste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467000"/>
                            <a:ext cx="7815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67000"/>
                            <a:ext cx="781560" cy="414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1590120"/>
                            <a:ext cx="416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M.I.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1467000"/>
                            <a:ext cx="781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467000"/>
                            <a:ext cx="782280" cy="414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1590120"/>
                            <a:ext cx="49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M. I.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160" y="1467000"/>
                            <a:ext cx="781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467000"/>
                            <a:ext cx="782280" cy="414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1590120"/>
                            <a:ext cx="485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M.I. 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467000"/>
                            <a:ext cx="7815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67000"/>
                            <a:ext cx="781560" cy="414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1590120"/>
                            <a:ext cx="345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M.I.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7440" y="1640160"/>
                            <a:ext cx="4132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76" y="88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351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240" y="1640160"/>
                            <a:ext cx="4129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76" y="88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34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2640" y="1640160"/>
                            <a:ext cx="4132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76" y="88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351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614160"/>
                            <a:ext cx="1004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167400"/>
                              <a:ext cx="100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1">
                                  <a:moveTo>
                                    <a:pt x="88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8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920" y="363240"/>
                            <a:ext cx="15289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44"/>
                                </a:moveTo>
                                <a:arcTo wR="10800" hR="10800" stAng="-10782170" swAng="5369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44"/>
                                </a:moveTo>
                                <a:arcTo wR="10800" hR="10800" stAng="-10782170" swAng="5369271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8800" y="301680"/>
                            <a:ext cx="55800" cy="55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357480"/>
                            <a:ext cx="55800" cy="666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8120" y="2942640"/>
                            <a:ext cx="9723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3373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88200"/>
                              <a:ext cx="4129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" w:hAnsi="Palatino" w:eastAsia="Times New Roman" w:cs="Palatino"/>
                                    <w:color w:val="000000"/>
                                    <w:lang w:val="en-US" w:bidi="ar-SA"/>
                                  </w:rPr>
                                  <w:t>AB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7920" y="3394080"/>
                            <a:ext cx="9723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310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" y="69840"/>
                              <a:ext cx="318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" w:hAnsi="Palatino" w:eastAsia="Times New Roman" w:cs="Palatino"/>
                                    <w:color w:val="000000"/>
                                    <w:lang w:val="en-US" w:bidi="ar-SA"/>
                                  </w:rPr>
                                  <w:t>BC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5040" y="3394080"/>
                            <a:ext cx="9723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310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69840"/>
                              <a:ext cx="266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" w:hAnsi="Palatino" w:eastAsia="Times New Roman" w:cs="Palatino"/>
                                    <w:color w:val="000000"/>
                                    <w:lang w:val="en-US" w:bidi="ar-SA"/>
                                  </w:rPr>
                                  <w:t>BC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3720" y="3760560"/>
                            <a:ext cx="330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040" y="3811320"/>
                            <a:ext cx="9723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3373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88200"/>
                              <a:ext cx="5119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" w:hAnsi="Palatino" w:eastAsia="Times New Roman" w:cs="Palatino"/>
                                    <w:color w:val="000000"/>
                                    <w:lang w:val="en-US" w:bidi="ar-SA"/>
                                  </w:rPr>
                                  <w:t>BC I/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080" y="3929400"/>
                            <a:ext cx="6699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536040" y="0"/>
                              <a:ext cx="133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9">
                                  <a:moveTo>
                                    <a:pt x="211" y="88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803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3929400"/>
                            <a:ext cx="658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536040" y="0"/>
                              <a:ext cx="12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58">
                                  <a:moveTo>
                                    <a:pt x="193" y="8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803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920" y="3930120"/>
                            <a:ext cx="7815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658440" y="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8">
                                  <a:moveTo>
                                    <a:pt x="194" y="8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7034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8120" y="3811320"/>
                            <a:ext cx="972360" cy="337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160" y="3899520"/>
                            <a:ext cx="64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BC II/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6pt;height:345.6pt" coordorigin="0,0" coordsize="8772,6912">
                <v:rect id="shape_0" stroked="f" o:allowincell="f" style="position:absolute;left:0;top:0;width:8771;height:6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3;top:1477;width:8630;height:24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;top:1477;width:8632;height:1905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rect id="shape_0" fillcolor="white" stroked="t" o:allowincell="f" style="position:absolute;left:202;top:1574;width:8349;height:1686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8;top:1776;width:618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MATHEMATICAL INVESTIGATIONS SEQU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8;top:2583;width:650;height:176">
                  <v:shape id="shape_0" coordsize="193,176" path="m193,88l0,176l70,88l0,0l193,88xe" fillcolor="black" stroked="f" o:allowincell="f" style="position:absolute;left:2215;top:2583;width:192;height:1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58,2671" to="2284,26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35;top:3916;width:8632;height:2960">
                  <v:rect id="shape_0" fillcolor="white" stroked="f" o:allowincell="f" style="position:absolute;left:35;top:3916;width:8631;height:29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;top:3916;width:8631;height:2959;mso-wrap-style:none;v-text-anchor:middle;mso-position-horizontal-relative:char">
                    <v:fill o:detectmouseclick="t" on="false"/>
                    <v:stroke color="black" weight="22320" joinstyle="miter" endcap="flat"/>
                    <w10:wrap type="none"/>
                  </v:rect>
                  <v:rect id="shape_0" fillcolor="white" stroked="t" o:allowincell="f" style="position:absolute;left:185;top:4055;width:8348;height:2660;mso-wrap-style:none;v-text-anchor:middle;mso-position-horizontal-relative:char">
                    <v:fill o:detectmouseclick="t" type="solid" color2="black"/>
                    <v:stroke color="black" weight="11520" joinstyle="miter" endcap="flat"/>
                    <w10:wrap type="none"/>
                  </v:rect>
                </v:group>
                <v:group id="shape_0" style="position:absolute;left:2290;top:4634;width:1531;height:531">
                  <v:rect id="shape_0" stroked="t" o:allowincell="f" style="position:absolute;left:2290;top:4634;width:1530;height:530;mso-wrap-style:none;v-text-anchor:middle;mso-position-horizontal-relative:char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2853;top:4773;width:493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" w:hAnsi="Palatino" w:eastAsia="Times New Roman" w:cs="Palatino"/>
                              <w:color w:val="000000"/>
                              <w:lang w:val="en-US" w:bidi="ar-SA"/>
                            </w:rPr>
                            <w:t>AB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4;top:5345;width:1531;height:489">
                  <v:rect id="shape_0" stroked="t" o:allowincell="f" style="position:absolute;left:5944;top:5345;width:1530;height:488;mso-wrap-style:none;v-text-anchor:middle;mso-position-horizontal-relative:char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6488;top:5455;width:582;height:29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" w:hAnsi="Palatino" w:eastAsia="Times New Roman" w:cs="Palatino"/>
                              <w:color w:val="000000"/>
                              <w:lang w:val="en-US" w:bidi="ar-SA"/>
                            </w:rPr>
                            <w:t>BC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6;top:4140;width:152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CALCU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8;top:4820;width:1055;height:159">
                  <v:shape id="shape_0" coordsize="211,159" path="m211,88l0,159l70,88l0,0l211,88xe" fillcolor="black" stroked="f" o:allowincell="f" style="position:absolute;left:2022;top:4820;width:210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178,4908" to="2091,490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3874;top:4820;width:1037;height:158">
                  <v:shape id="shape_0" coordsize="193,158" path="m193,88l0,158l70,88l0,0l193,88xe" fillcolor="black" stroked="f" o:allowincell="f" style="position:absolute;left:4718;top:4820;width:192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74,4908" to="4787,490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6504;top:4821;width:1231;height:158">
                  <v:shape id="shape_0" coordsize="194,158" path="m194,88l0,158l71,88l0,0l194,88xe" fillcolor="black" stroked="f" o:allowincell="f" style="position:absolute;left:7541;top:4821;width:193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04,4909" to="7611,490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;top:5021;width:4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;top:5510;width:703;height:159">
                  <v:shape id="shape_0" coordsize="211,159" path="m211,88l0,159l71,88l0,0l211,88xe" fillcolor="black" stroked="f" o:allowincell="f" style="position:absolute;left:773;top:5510;width:210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1,5598" to="843,55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2579;top:5510;width:966;height:158">
                  <v:shape id="shape_0" coordsize="193,158" path="m193,88l0,158l70,88l0,0l193,88xe" fillcolor="black" stroked="f" o:allowincell="f" style="position:absolute;left:3352;top:5510;width:192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79,5598" to="3421,55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5091;top:5510;width:843;height:158">
                  <v:shape id="shape_0" coordsize="210,158" path="m210,88l0,158l70,88l0,0l210,88xe" fillcolor="black" stroked="f" o:allowincell="f" style="position:absolute;left:5724;top:5510;width:209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091,5598" to="5793,55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7498;top:5510;width:774;height:159">
                  <v:shape id="shape_0" coordsize="211,159" path="m211,88l0,159l70,88l0,0l211,88xe" fillcolor="black" stroked="f" o:allowincell="f" style="position:absolute;left:8061;top:5510;width:210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498,5598" to="8130,55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4219;top:3412;width:158;height:475">
                  <v:shape id="shape_0" coordsize="158,212" path="m88,212l0,0l88,71l158,0l88,212xe" fillcolor="black" stroked="f" o:allowincell="f" style="position:absolute;left:4219;top:3675;width:157;height:2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07,3412" to="4307,37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3446;top:35;width:1809;height:9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45;top:35;width:1811;height:932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line id="shape_0" from="3551,141" to="5132,14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551,844" to="5150,844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5151,141" to="5151,826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551,141" to="3551,826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3671;top:246;width:139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GEOM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535;width:165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(If no previous cred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211;width:254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 xml:space="preserve">Duration of ALL courses listed is one semeste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61;top:2310;width:1230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61;top:2310;width:1230;height:651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2770;top:2504;width:65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M.I.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48;top:2310;width:1229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47;top:2310;width:1231;height:651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4704;top:2504;width:78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M. I.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52;top:2310;width:1229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51;top:2310;width:1231;height:651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6684;top:2504;width:76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M.I.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2;top:2310;width:1230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2;top:2310;width:1230;height:651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887;top:2504;width:543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M.I.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4;top:2583;width:651;height:176">
                  <v:shape id="shape_0" coordsize="176,176" path="m176,88l0,176l53,88l0,0l176,88xe" fillcolor="black" stroked="f" o:allowincell="f" style="position:absolute;left:4219;top:2583;width:175;height:1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44,2671" to="4271,26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5731;top:2583;width:650;height:176">
                  <v:shape id="shape_0" coordsize="176,176" path="m176,88l0,176l53,88l0,0l176,88xe" fillcolor="black" stroked="f" o:allowincell="f" style="position:absolute;left:6205;top:2583;width:175;height:1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31,2671" to="6257,26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7752;top:2583;width:651;height:176">
                  <v:shape id="shape_0" coordsize="176,176" path="m176,88l0,176l53,88l0,0l176,88xe" fillcolor="black" stroked="f" o:allowincell="f" style="position:absolute;left:8227;top:2583;width:175;height:1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752,2671" to="8279,26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4219;top:967;width:158;height:475">
                  <v:shape id="shape_0" coordsize="158,211" path="m88,211l0,0l88,70l158,0l88,211xe" fillcolor="black" stroked="f" o:allowincell="f" style="position:absolute;left:4219;top:1231;width:157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07,967" to="4307,130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rect id="shape_0" coordsize="10799,10799" path="l0,21600xee" stroked="t" o:allowincell="f" style="position:absolute;left:976;top:572;width:2407;height:1706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line id="shape_0" from="3305,475" to="3392,562" stroked="t" o:allowincell="f" style="position:absolute;flip:x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3305,563" to="3392,667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group id="shape_0" style="position:absolute;left:4942;top:4634;width:1531;height:531">
                  <v:rect id="shape_0" stroked="t" o:allowincell="f" style="position:absolute;left:4942;top:4634;width:1530;height:530;mso-wrap-style:none;v-text-anchor:middle;mso-position-horizontal-relative:char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5433;top:4773;width:649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" w:hAnsi="Palatino" w:eastAsia="Times New Roman" w:cs="Palatino"/>
                              <w:color w:val="000000"/>
                              <w:lang w:val="en-US" w:bidi="ar-SA"/>
                            </w:rPr>
                            <w:t>AB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6;top:5345;width:1531;height:489">
                  <v:rect id="shape_0" stroked="t" o:allowincell="f" style="position:absolute;left:3556;top:5345;width:1530;height:488;mso-wrap-style:none;v-text-anchor:middle;mso-position-horizontal-relative:char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4104;top:5455;width:500;height:29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" w:hAnsi="Palatino" w:eastAsia="Times New Roman" w:cs="Palatino"/>
                              <w:color w:val="000000"/>
                              <w:lang w:val="en-US" w:bidi="ar-SA"/>
                            </w:rPr>
                            <w:t>BC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5345;width:1531;height:489">
                  <v:rect id="shape_0" stroked="t" o:allowincell="f" style="position:absolute;left:1000;top:5345;width:1530;height:488;mso-wrap-style:none;v-text-anchor:middle;mso-position-horizontal-relative:char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551;top:5455;width:419;height:29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" w:hAnsi="Palatino" w:eastAsia="Times New Roman" w:cs="Palatino"/>
                              <w:color w:val="000000"/>
                              <w:lang w:val="en-US" w:bidi="ar-SA"/>
                            </w:rPr>
                            <w:t>BC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;top:5922;width:52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0;top:6002;width:1531;height:531">
                  <v:rect id="shape_0" stroked="t" o:allowincell="f" style="position:absolute;left:2290;top:6002;width:1530;height:530;mso-wrap-style:none;v-text-anchor:middle;mso-position-horizontal-relative:char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2673;top:6141;width:80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" w:hAnsi="Palatino" w:eastAsia="Times New Roman" w:cs="Palatino"/>
                              <w:color w:val="000000"/>
                              <w:lang w:val="en-US" w:bidi="ar-SA"/>
                            </w:rPr>
                            <w:t>BC I/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6188;width:1055;height:159">
                  <v:shape id="shape_0" coordsize="211,159" path="m211,88l0,159l70,88l0,0l211,88xe" fillcolor="black" stroked="f" o:allowincell="f" style="position:absolute;left:2022;top:6188;width:210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178,6276" to="2091,627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3874;top:6188;width:1037;height:158">
                  <v:shape id="shape_0" coordsize="193,158" path="m193,88l0,158l70,88l0,0l193,88xe" fillcolor="black" stroked="f" o:allowincell="f" style="position:absolute;left:4718;top:6188;width:192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74,6276" to="4787,627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6504;top:6189;width:1231;height:158">
                  <v:shape id="shape_0" coordsize="194,158" path="m194,88l0,158l71,88l0,0l194,88xe" fillcolor="black" stroked="f" o:allowincell="f" style="position:absolute;left:7541;top:6189;width:193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04,6277" to="7611,627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942;top:6002;width:1530;height:530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5205;top:6141;width:102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BC II/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6035</wp:posOffset>
                </wp:positionV>
                <wp:extent cx="128778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  <w:t>CORE COUR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2pt;mso-wrap-distance-left:9.05pt;mso-wrap-distance-right:9.05pt;mso-wrap-distance-top:0pt;mso-wrap-distance-bottom:0pt;margin-top:2.0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  <w:t>CORE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180" w:hanging="0"/>
        <w:rPr>
          <w:rFonts w:ascii="Palatino" w:hAnsi="Palatino" w:cs="Palatino"/>
          <w:u w:val="double"/>
        </w:rPr>
      </w:pPr>
      <w:r>
        <w:rPr>
          <w:rFonts w:cs="Palatino" w:ascii="Palatino" w:hAnsi="Palatino"/>
          <w:b/>
          <w:u w:val="double"/>
        </w:rPr>
        <w:t>ELECTIVES</w:t>
      </w:r>
      <w:r>
        <w:rPr>
          <w:rFonts w:cs="Palatino" w:ascii="Palatino" w:hAnsi="Palatino"/>
          <w:b/>
        </w:rPr>
        <w:t xml:space="preserve">       </w:t>
      </w:r>
      <w:r>
        <w:rPr>
          <w:rFonts w:cs="Palatino" w:ascii="Palatino" w:hAnsi="Palatino"/>
          <w:i/>
        </w:rPr>
        <w:t>[May be taken starting second semester of Sophomore year based on Prerequisites.]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tLeast" w:line="360"/>
        <w:ind w:left="187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Prerequisi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7" w:hanging="0"/>
        <w:rPr>
          <w:sz w:val="20"/>
          <w:szCs w:val="20"/>
        </w:rPr>
      </w:pPr>
      <w:r>
        <w:rPr>
          <w:sz w:val="20"/>
          <w:szCs w:val="20"/>
        </w:rPr>
        <w:t>Advanced Geometry</w:t>
        <w:tab/>
        <w:tab/>
        <w:t>Completed Mathematical Investigations III or instructor recommend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Discrete Mathematics</w:t>
        <w:tab/>
        <w:tab/>
        <w:t>Completed Mathematical Investigations III or instructor recommend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Problem Solving</w:t>
        <w:tab/>
        <w:tab/>
        <w:t>Completed Mathematical Investigations III or instructor recommend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Statistical Exploration and Description</w:t>
        <w:tab/>
        <w:tab/>
        <w:t>Completed Mathematical Investigations III and Methods in Scientific Inquir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Statistical Experimentation and Inference</w:t>
        <w:tab/>
        <w:tab/>
        <w:t>Completed Statistical Exploration and Descrip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/>
      </w:pPr>
      <w:r>
        <w:rPr>
          <w:sz w:val="20"/>
          <w:szCs w:val="20"/>
        </w:rPr>
        <w:t>Graph Theory with Applications</w:t>
        <w:tab/>
        <w:tab/>
        <w:t>Completed Mathematical Investigations IV or Discrete Mathematic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4320" w:hanging="4140"/>
        <w:rPr/>
      </w:pPr>
      <w:r>
        <w:rPr>
          <w:i/>
          <w:sz w:val="20"/>
          <w:szCs w:val="20"/>
        </w:rPr>
        <w:t>Mathematica</w:t>
      </w:r>
      <w:r>
        <w:rPr>
          <w:sz w:val="20"/>
          <w:szCs w:val="20"/>
        </w:rPr>
        <w:t xml:space="preserve"> and Mathematics</w:t>
        <w:tab/>
        <w:tab/>
        <w:t xml:space="preserve">Completed Mathematical Investigations IV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Mathematical Investigations III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permission of instruct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/>
      </w:pPr>
      <w:r>
        <w:rPr>
          <w:sz w:val="20"/>
          <w:szCs w:val="20"/>
        </w:rPr>
        <w:t>Polyhedra and Geometric Sculpture</w:t>
        <w:tab/>
        <w:tab/>
        <w:t>Completed Mathematical Investigations IV or instructor recommend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dvanced Problem Solving*</w:t>
        <w:tab/>
        <w:tab/>
        <w:t>Completed BC Calculus 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Number Theory*</w:t>
        <w:tab/>
        <w:tab/>
        <w:t>Completed BC Calculus 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Differential Equations</w:t>
        <w:tab/>
        <w:tab/>
        <w:t>Completed BC Calculus II (or AB Calculus II w/ instructor permissio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/>
      </w:pPr>
      <w:r>
        <w:rPr>
          <w:sz w:val="20"/>
          <w:szCs w:val="20"/>
        </w:rPr>
        <w:t>Multi-variable Calculus</w:t>
        <w:tab/>
        <w:tab/>
        <w:t xml:space="preserve">Completed BC Calculus III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instructor recommend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right="-540" w:hanging="0"/>
        <w:rPr/>
      </w:pPr>
      <w:r>
        <w:rPr>
          <w:sz w:val="20"/>
          <w:szCs w:val="20"/>
        </w:rPr>
        <w:t>Introduction to Algebraic Structures I/II*</w:t>
        <w:tab/>
        <w:tab/>
        <w:t>Completed MVC or Number Theory or Advanced Problem Solv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Theory of Analysis*</w:t>
        <w:tab/>
        <w:tab/>
        <w:t>Completed MVC or Number Theory or Advanced Problem Solv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/>
      </w:pPr>
      <w:r>
        <w:rPr>
          <w:sz w:val="20"/>
          <w:szCs w:val="20"/>
        </w:rPr>
        <w:t>Computational Thinking</w:t>
        <w:tab/>
        <w:tab/>
        <w:t>Non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Computer Science in Emerging Technology</w:t>
        <w:tab/>
        <w:t>Non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4320" w:hanging="4140"/>
        <w:rPr>
          <w:sz w:val="20"/>
          <w:szCs w:val="20"/>
        </w:rPr>
      </w:pPr>
      <w:r>
        <w:rPr>
          <w:sz w:val="20"/>
          <w:szCs w:val="20"/>
        </w:rPr>
        <w:t>Web Technologies I</w:t>
        <w:tab/>
        <w:tab/>
        <w:t>Web Technologies 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4320" w:hanging="4140"/>
        <w:rPr/>
      </w:pPr>
      <w:r>
        <w:rPr>
          <w:sz w:val="20"/>
          <w:szCs w:val="20"/>
        </w:rPr>
        <w:t>Web Technologies II</w:t>
        <w:tab/>
        <w:tab/>
        <w:t>Non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4320" w:hanging="4140"/>
        <w:rPr>
          <w:sz w:val="20"/>
          <w:szCs w:val="20"/>
        </w:rPr>
      </w:pPr>
      <w:r>
        <w:rPr>
          <w:sz w:val="20"/>
          <w:szCs w:val="20"/>
        </w:rPr>
        <w:t>Introduction to Visual Basic</w:t>
        <w:tab/>
        <w:tab/>
        <w:t xml:space="preserve">Completed MI III or permission of instructor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 previous CS course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/>
      </w:pPr>
      <w:r>
        <w:rPr>
          <w:sz w:val="20"/>
          <w:szCs w:val="20"/>
        </w:rPr>
        <w:t>Object Oriented Programming</w:t>
        <w:tab/>
      </w:r>
      <w:r>
        <w:rPr>
          <w:position w:val="4"/>
          <w:sz w:val="20"/>
          <w:szCs w:val="20"/>
        </w:rPr>
        <w:tab/>
      </w:r>
      <w:r>
        <w:rPr>
          <w:sz w:val="20"/>
          <w:szCs w:val="20"/>
        </w:rPr>
        <w:t>Completed Mathematical Investigations III or instructor recommend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dvanced Programming Computer Science</w:t>
        <w:tab/>
        <w:t>Completed Object Oriented Programming or instructor recommend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6660" w:leader="none"/>
        </w:tabs>
        <w:spacing w:before="0" w:after="120"/>
        <w:ind w:left="187" w:hanging="0"/>
        <w:rPr>
          <w:position w:val="4"/>
          <w:sz w:val="20"/>
          <w:szCs w:val="20"/>
        </w:rPr>
      </w:pPr>
      <w:r>
        <w:rPr>
          <w:sz w:val="20"/>
          <w:szCs w:val="20"/>
        </w:rPr>
        <w:t>Computer Seminar</w:t>
        <w:tab/>
        <w:tab/>
        <w:t>Completed Object Oriented Programming or instructor recommend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940" w:leader="none"/>
          <w:tab w:val="left" w:pos="5940" w:leader="none"/>
          <w:tab w:val="left" w:pos="7380" w:leader="none"/>
        </w:tabs>
        <w:ind w:left="180" w:hanging="0"/>
        <w:rPr/>
      </w:pPr>
      <w:r>
        <w:rPr>
          <w:sz w:val="20"/>
          <w:szCs w:val="20"/>
        </w:rPr>
        <w:tab/>
        <w:tab/>
        <w:tab/>
        <w:tab/>
        <w:t>*Instructor and Operational Coordinator approval required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6840" w:leader="none"/>
          <w:tab w:val="left" w:pos="7380" w:leader="none"/>
        </w:tabs>
        <w:jc w:val="center"/>
        <w:rPr/>
      </w:pPr>
      <w:r>
        <w:rPr>
          <w:b/>
          <w:sz w:val="28"/>
        </w:rPr>
        <w:t>IMSA Mathematics and Computer Science Statement of Goals</w:t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360"/>
        <w:rPr/>
      </w:pPr>
      <w:r>
        <w:rPr/>
        <w:t>•</w:t>
      </w:r>
      <w:r>
        <w:rPr/>
        <w:tab/>
        <w:t>Provide a dynamic and comprehensive curriculum informed by current thinking in the mathematical and educational communities, cognitive science, and internal experimentation, which includes a core base of knowledge in the mathematical and computer scienc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Support and promote the development and dissemination of innovative pedagogy, curriculum, assessment and philosophy both internally and externally to the Academy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Provide experiences through which students will develop and extend their ability to investigate and explore, think critically, solve problems and apply mathematical tools of thought in a variety of situations using multiple strategies, approaches, and techniqu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Provide experiences and opportunities that will enable students to develop their mathematical potential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Provide students with the opportunities to explore the relationships and inter-connections within the various branches of mathematics and with other disciplin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Provide experiences and opportunities that enable students to interpret and to communicate mathematical concepts in both oral and written form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Foster, in each student, a positive attitude toward the learning of mathematics in individual and collaborative settings and toward him/herself as a learner and practitioner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Foster, in each student, the acceptance and practice of ethical behavior in collaborative, individual and assessment situation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Provide experiences, problems, and situations that require students to thoughtfully explore mathematics using appropriate technology as extensions of the mind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•</w:t>
      </w:r>
      <w:r>
        <w:rPr/>
        <w:tab/>
        <w:t>Encourage and support student participation in a variety of mathematical activities including competitions and external examination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  <w:t>•</w:t>
      </w:r>
      <w:r>
        <w:rPr/>
        <w:tab/>
        <w:t>Support, promote and provide professional services to students, educators and organizations both internally and externally through such activities as publications, workshops, presentations, and committee 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840" w:leader="none"/>
          <w:tab w:val="left" w:pos="738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780" w:leader="none"/>
          <w:tab w:val="left" w:pos="6840" w:leader="none"/>
          <w:tab w:val="left" w:pos="7380" w:leader="none"/>
        </w:tabs>
        <w:rPr/>
      </w:pPr>
      <w:r>
        <w:rPr>
          <w:b/>
          <w:sz w:val="28"/>
        </w:rPr>
        <w:tab/>
        <w:tab/>
        <w:tab/>
      </w:r>
      <w:r>
        <w:rPr>
          <w:b/>
          <w:sz w:val="26"/>
        </w:rPr>
        <w:t xml:space="preserve">MATHEMATICS TEAM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4500" w:leader="none"/>
          <w:tab w:val="left" w:pos="6840" w:leader="none"/>
          <w:tab w:val="left" w:pos="7380" w:leader="none"/>
        </w:tabs>
        <w:rPr>
          <w:b/>
          <w:b/>
          <w:sz w:val="28"/>
        </w:rPr>
      </w:pPr>
      <w:r>
        <w:rPr>
          <w:b/>
          <w:sz w:val="26"/>
        </w:rPr>
        <w:tab/>
        <w:tab/>
        <w:tab/>
        <w:tab/>
        <w:tab/>
        <w:t>MEMB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840" w:leader="none"/>
          <w:tab w:val="left" w:pos="7380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  <w:tab w:val="left" w:pos="6840" w:leader="none"/>
          <w:tab w:val="left" w:pos="7380" w:leader="none"/>
        </w:tabs>
        <w:spacing w:lineRule="atLeast" w:line="360"/>
        <w:rPr/>
      </w:pPr>
      <w:r>
        <w:rPr/>
        <w:tab/>
        <w:t>Dr. Steven Condie</w:t>
        <w:tab/>
        <w:tab/>
        <w:t>Dr. Vince Matsk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  <w:tab w:val="left" w:pos="6840" w:leader="none"/>
          <w:tab w:val="left" w:pos="7380" w:leader="none"/>
        </w:tabs>
        <w:spacing w:lineRule="atLeast" w:line="360"/>
        <w:rPr/>
      </w:pPr>
      <w:r>
        <w:rPr/>
        <w:tab/>
        <w:t>Ms. Ruth Dover</w:t>
      </w:r>
      <w:r>
        <w:rPr>
          <w:sz w:val="18"/>
        </w:rPr>
        <w:tab/>
        <w:tab/>
      </w:r>
      <w:r>
        <w:rPr/>
        <w:t xml:space="preserve">Mrs. Minda (Mindy) Smith </w:t>
      </w:r>
      <w:r>
        <w:rPr>
          <w:sz w:val="18"/>
        </w:rPr>
        <w:t>(Secretary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  <w:tab w:val="left" w:pos="6840" w:leader="none"/>
          <w:tab w:val="left" w:pos="7380" w:leader="none"/>
        </w:tabs>
        <w:spacing w:lineRule="atLeast" w:line="360"/>
        <w:rPr/>
      </w:pPr>
      <w:r>
        <w:rPr/>
        <w:tab/>
        <w:t>Dr. Micah Fogel</w:t>
        <w:tab/>
        <w:tab/>
        <w:t>Ms. Namrata Pandy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  <w:tab w:val="left" w:pos="6840" w:leader="none"/>
          <w:tab w:val="left" w:pos="7380" w:leader="none"/>
        </w:tabs>
        <w:spacing w:lineRule="atLeast" w:line="360"/>
        <w:rPr/>
      </w:pPr>
      <w:r>
        <w:rPr/>
        <w:tab/>
        <w:t xml:space="preserve">Mr. Ron Hurlbut </w:t>
      </w:r>
      <w:r>
        <w:rPr>
          <w:sz w:val="18"/>
        </w:rPr>
        <w:t>(Instructional Program Assistant)</w:t>
      </w:r>
      <w:r>
        <w:rPr/>
        <w:tab/>
        <w:t>Dr. Phadmakar (Pat) Patank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  <w:tab w:val="left" w:pos="6840" w:leader="none"/>
          <w:tab w:val="left" w:pos="7380" w:leader="none"/>
        </w:tabs>
        <w:spacing w:lineRule="atLeast" w:line="360"/>
        <w:rPr/>
      </w:pPr>
      <w:r>
        <w:rPr/>
        <w:tab/>
        <w:t>Mr. Mark Kammrath</w:t>
        <w:tab/>
        <w:tab/>
        <w:t xml:space="preserve">Dr. Donald Porzio </w:t>
      </w:r>
      <w:r>
        <w:rPr>
          <w:sz w:val="18"/>
        </w:rPr>
        <w:t>(Team Operational Coordinat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  <w:tab w:val="left" w:pos="6840" w:leader="none"/>
          <w:tab w:val="left" w:pos="7380" w:leader="none"/>
        </w:tabs>
        <w:spacing w:lineRule="atLeast" w:line="360"/>
        <w:ind w:right="-180" w:hanging="0"/>
        <w:rPr/>
      </w:pPr>
      <w:r>
        <w:rPr/>
        <w:tab/>
        <w:t>Dr. Michael Keyton</w:t>
        <w:tab/>
        <w:tab/>
        <w:t>Dr. Noah Pri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  <w:tab w:val="left" w:pos="6840" w:leader="none"/>
          <w:tab w:val="left" w:pos="7380" w:leader="none"/>
        </w:tabs>
        <w:spacing w:lineRule="atLeast" w:line="360"/>
        <w:rPr/>
      </w:pPr>
      <w:r>
        <w:rPr/>
        <w:tab/>
        <w:t xml:space="preserve">Dr. Janice Krouse </w:t>
      </w:r>
      <w:r>
        <w:rPr>
          <w:sz w:val="18"/>
        </w:rPr>
        <w:t>(Curriculum and Assessment Leader)</w:t>
      </w:r>
      <w:r>
        <w:rPr/>
        <w:tab/>
        <w:t>Mr. Richard Stalmack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>
        <w:rFonts w:cs="Palatino" w:ascii="Palatino" w:hAnsi="Palatino"/>
        <w:sz w:val="18"/>
      </w:rPr>
      <w:t xml:space="preserve">Rev.  </w:t>
    </w:r>
    <w:r>
      <w:rPr>
        <w:rFonts w:cs="Palatino" w:ascii="Palatino" w:hAnsi="Palatino"/>
        <w:sz w:val="18"/>
      </w:rPr>
      <w:fldChar w:fldCharType="begin"/>
    </w:r>
    <w:r>
      <w:rPr>
        <w:sz w:val="18"/>
        <w:rFonts w:cs="Palatino" w:ascii="Palatino" w:hAnsi="Palatino"/>
      </w:rPr>
      <w:instrText xml:space="preserve"> DATE \@"MMMM" </w:instrText>
    </w:r>
    <w:r>
      <w:rPr>
        <w:sz w:val="18"/>
        <w:rFonts w:cs="Palatino" w:ascii="Palatino" w:hAnsi="Palatino"/>
      </w:rPr>
      <w:fldChar w:fldCharType="separate"/>
    </w:r>
    <w:r>
      <w:rPr>
        <w:sz w:val="18"/>
        <w:rFonts w:cs="Palatino" w:ascii="Palatino" w:hAnsi="Palatino"/>
      </w:rPr>
      <w:t>July</w:t>
    </w:r>
    <w:r>
      <w:rPr>
        <w:sz w:val="18"/>
        <w:rFonts w:cs="Palatino" w:ascii="Palatino" w:hAnsi="Palatino"/>
      </w:rPr>
      <w:fldChar w:fldCharType="end"/>
    </w:r>
    <w:r>
      <w:rPr>
        <w:rFonts w:cs="Palatino" w:ascii="Palatino" w:hAnsi="Palatino"/>
        <w:sz w:val="18"/>
      </w:rPr>
      <w:t xml:space="preserve"> </w:t>
    </w:r>
    <w:r>
      <w:rPr>
        <w:rFonts w:cs="Palatino" w:ascii="Palatino" w:hAnsi="Palatino"/>
        <w:sz w:val="18"/>
      </w:rPr>
      <w:fldChar w:fldCharType="begin"/>
    </w:r>
    <w:r>
      <w:rPr>
        <w:sz w:val="18"/>
        <w:rFonts w:cs="Palatino" w:ascii="Palatino" w:hAnsi="Palatino"/>
      </w:rPr>
      <w:instrText xml:space="preserve"> DATE \@"d" </w:instrText>
    </w:r>
    <w:r>
      <w:rPr>
        <w:sz w:val="18"/>
        <w:rFonts w:cs="Palatino" w:ascii="Palatino" w:hAnsi="Palatino"/>
      </w:rPr>
      <w:fldChar w:fldCharType="separate"/>
    </w:r>
    <w:r>
      <w:rPr>
        <w:sz w:val="18"/>
        <w:rFonts w:cs="Palatino" w:ascii="Palatino" w:hAnsi="Palatino"/>
      </w:rPr>
      <w:t>30</w:t>
    </w:r>
    <w:r>
      <w:rPr>
        <w:sz w:val="18"/>
        <w:rFonts w:cs="Palatino" w:ascii="Palatino" w:hAnsi="Palatino"/>
      </w:rPr>
      <w:fldChar w:fldCharType="end"/>
    </w:r>
    <w:r>
      <w:rPr>
        <w:rFonts w:cs="Palatino" w:ascii="Palatino" w:hAnsi="Palatino"/>
        <w:sz w:val="18"/>
      </w:rPr>
      <w:t xml:space="preserve">, </w:t>
    </w:r>
    <w:r>
      <w:rPr>
        <w:rFonts w:cs="Palatino" w:ascii="Palatino" w:hAnsi="Palatino"/>
        <w:sz w:val="18"/>
      </w:rPr>
      <w:fldChar w:fldCharType="begin"/>
    </w:r>
    <w:r>
      <w:rPr>
        <w:sz w:val="18"/>
        <w:rFonts w:cs="Palatino" w:ascii="Palatino" w:hAnsi="Palatino"/>
      </w:rPr>
      <w:instrText xml:space="preserve"> DATE \@"yyyy" </w:instrText>
    </w:r>
    <w:r>
      <w:rPr>
        <w:sz w:val="18"/>
        <w:rFonts w:cs="Palatino" w:ascii="Palatino" w:hAnsi="Palatino"/>
      </w:rPr>
      <w:fldChar w:fldCharType="separate"/>
    </w:r>
    <w:r>
      <w:rPr>
        <w:sz w:val="18"/>
        <w:rFonts w:cs="Palatino" w:ascii="Palatino" w:hAnsi="Palatino"/>
      </w:rPr>
      <w:t>2026</w:t>
    </w:r>
    <w:r>
      <w:rPr>
        <w:sz w:val="18"/>
        <w:rFonts w:cs="Palatino" w:ascii="Palatino" w:hAnsi="Palatin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ind w:left="360" w:hanging="360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08:00Z</dcterms:created>
  <dc:creator>foobar</dc:creator>
  <dc:description/>
  <cp:keywords/>
  <dc:language>en-US</dc:language>
  <cp:lastModifiedBy>Administratr</cp:lastModifiedBy>
  <cp:lastPrinted>2009-09-10T14:07:00Z</cp:lastPrinted>
  <dcterms:modified xsi:type="dcterms:W3CDTF">2011-05-03T00:08:00Z</dcterms:modified>
  <cp:revision>2</cp:revision>
  <dc:subject/>
  <dc:title>93 Math Flow Chart</dc:title>
</cp:coreProperties>
</file>